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ANONİM ŞİRKET Seçim Tescillerinde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Ticaret Sicili Memurluğuna hitaben dilekçe yazılacak. ( Yeni seçilen yönetim kurulu asil üyelerinden imzaya yetkili kişi yada kişiler imzalayacak, A.Ş. kaşesi veya mührü basılacak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Adet a.ş. yönetim kurulu imzalı gündem getirilecek. A.Ş. mührü veya kaşesi basılacak. 1 adet noter tasdik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Ticaret Müdürlüğü komiser görevlendirme yazısı aslı getirilec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1 adet toplantı tutanağı noter tasdikli getirilecek. </w:t>
      </w:r>
      <w:r>
        <w:rPr>
          <w:rFonts w:cs="Arial" w:ascii="Arial" w:hAnsi="Arial"/>
          <w:b/>
          <w:bCs/>
          <w:sz w:val="24"/>
        </w:rPr>
        <w:t xml:space="preserve">(Sanayi ve Ticaret Bakanlığı İç Ticaret Genel Müdürlüğünü Kontrolörlüğünün B.14.0İTG.0.13.01 TSM/133 – 006779 sayı ve 05/08/02 tarihli Teftiş Tutanağına göre getirilmesi mecburidir.)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adet Yeni seçilen yönetim Kuruluna ait görev bölümü ve imza yetki kararının fotokopisi getirilecek. 2 adet noterden yetkililere ait imza tescil beyannamesi getirilecek.</w:t>
      </w:r>
      <w:r>
        <w:rPr>
          <w:rFonts w:cs="Arial" w:ascii="Arial" w:hAnsi="Arial"/>
          <w:sz w:val="24"/>
        </w:rPr>
        <w:t xml:space="preserve"> 2 adet noter tasdik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Yönetim kurulu asil üyelerine ait 2’ şer adet nüfus ikametgah suretleri muhtardan getirilecek</w:t>
      </w:r>
      <w:r>
        <w:rPr>
          <w:rFonts w:cs="Arial" w:ascii="Arial" w:hAnsi="Arial"/>
          <w:b/>
          <w:bCs/>
          <w:sz w:val="24"/>
        </w:rPr>
        <w:t xml:space="preserve"> (resimli), </w:t>
      </w:r>
      <w:r>
        <w:rPr>
          <w:rFonts w:cs="Arial" w:ascii="Arial" w:hAnsi="Arial"/>
          <w:sz w:val="24"/>
        </w:rPr>
        <w:t>ve 2’ şer adet nüfus cüzdanı fotokopileri getirilecek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adet Hazirun cetveli imzalı ve aslı olaca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adet Yönetim Kurulu Faaliyet Raporu imzalı ve aslı olaca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adet Denetim Kurulu raporu imzalı ve aslı olaca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Bilanço – Gelir Gider cetveli, tahmini bütçenin aslı ve imzalısı gelecek Bilanço ve Gelir gider cetveline toplam </w:t>
      </w:r>
      <w:r>
        <w:rPr>
          <w:rFonts w:cs="Arial" w:ascii="Arial" w:hAnsi="Arial"/>
          <w:b/>
          <w:sz w:val="24"/>
        </w:rPr>
        <w:t xml:space="preserve">150.70 </w:t>
      </w:r>
      <w:r>
        <w:rPr>
          <w:rFonts w:cs="Arial" w:ascii="Arial" w:hAnsi="Arial"/>
          <w:b/>
          <w:bCs/>
          <w:sz w:val="24"/>
        </w:rPr>
        <w:t>TL. lık damga pulu</w:t>
      </w:r>
      <w:r>
        <w:rPr>
          <w:rFonts w:cs="Arial" w:ascii="Arial" w:hAnsi="Arial"/>
          <w:sz w:val="24"/>
        </w:rPr>
        <w:t xml:space="preserve"> yapıştırılacak.</w:t>
      </w:r>
      <w:r>
        <w:rPr>
          <w:rFonts w:cs="Arial" w:ascii="Arial" w:hAnsi="Arial"/>
          <w:b/>
          <w:bCs/>
          <w:sz w:val="24"/>
        </w:rPr>
        <w:t xml:space="preserve"> (bilançoya 102,70 TL. – Gelir gider cetveline 48,70 TL. TL. lık damga pulu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 son yapılan tescil işlemine ait sicil gazetes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lantıya davet gazete ile yapıldıysa gazete, posta ile yapıldıysa posta tebellüğü belgesi, imza karşılığı yapıldıysa imza tebellüğü belgesi gelec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>200 TL. lık</w:t>
      </w:r>
      <w:r>
        <w:rPr>
          <w:rFonts w:cs="Arial" w:ascii="Arial" w:hAnsi="Arial"/>
          <w:sz w:val="24"/>
        </w:rPr>
        <w:t xml:space="preserve"> TOBB işlem parası Sanayi ve Ticaret Odasına yatırılacak ve A.Ş.’ nin </w:t>
      </w:r>
      <w:r>
        <w:rPr>
          <w:rFonts w:cs="Arial" w:ascii="Arial" w:hAnsi="Arial"/>
          <w:b/>
          <w:bCs/>
          <w:sz w:val="24"/>
        </w:rPr>
        <w:t xml:space="preserve">eski aidat borcu varsa Sanayi ve Ticaret odasına ödenecek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akıflar Bankasının </w:t>
      </w:r>
      <w:r>
        <w:rPr>
          <w:rFonts w:cs="Arial" w:ascii="Arial" w:hAnsi="Arial"/>
          <w:b/>
          <w:bCs/>
          <w:sz w:val="24"/>
        </w:rPr>
        <w:t>59 numaralı hesabına</w:t>
      </w:r>
      <w:r>
        <w:rPr>
          <w:rFonts w:cs="Arial" w:ascii="Arial" w:hAnsi="Arial"/>
          <w:sz w:val="24"/>
        </w:rPr>
        <w:t xml:space="preserve"> Ticaret Sicili harcı yatırılacak.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ayi ve Ticaret Odası tarafından yukarıdaki evrakların hepsi geldiği zaman tescil işlemi yapılacaktır</w:t>
      </w:r>
    </w:p>
    <w:p>
      <w:pPr>
        <w:pStyle w:val="Normal"/>
        <w:tabs>
          <w:tab w:val="clear" w:pos="708"/>
          <w:tab w:val="left" w:pos="52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                    KIRIKKALE</w:t>
      </w:r>
    </w:p>
    <w:p>
      <w:pPr>
        <w:pStyle w:val="Normal"/>
        <w:tabs>
          <w:tab w:val="clear" w:pos="708"/>
          <w:tab w:val="left" w:pos="52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TİCARET ve SANAYİ ODASI </w:t>
      </w:r>
    </w:p>
    <w:p>
      <w:pPr>
        <w:pStyle w:val="TextBody"/>
        <w:ind w:firstLine="708"/>
        <w:rPr/>
      </w:pPr>
      <w:r>
        <w:rPr>
          <w:b/>
          <w:bCs/>
          <w:sz w:val="32"/>
        </w:rPr>
        <w:t>YASAL UYARI</w:t>
      </w:r>
    </w:p>
    <w:p>
      <w:pPr>
        <w:pStyle w:val="TextBody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rPr/>
      </w:pPr>
      <w:r>
        <w:rPr/>
        <w:t xml:space="preserve">Ticaret sicili Tüzüğünün 101. maddesine göre ilan müsveddelerinin Ticaret sicilinden alındıktan sonra 1 (bir) ay içerisinde Ticaret sicili memurluğuna gelmesi gerekmektedir. 1 (bir) ayı aşan durumlarda Ticaret Sicili Tüzüğünün 102. maddesine istinaden, Türk Ceza Kanunun </w:t>
      </w:r>
      <w:r>
        <w:rPr>
          <w:b/>
          <w:bCs/>
        </w:rPr>
        <w:t xml:space="preserve">526. maddesine </w:t>
      </w:r>
      <w:r>
        <w:rPr/>
        <w:t xml:space="preserve">istinaden </w:t>
      </w:r>
      <w:r>
        <w:rPr>
          <w:b/>
          <w:bCs/>
        </w:rPr>
        <w:t>3 (üç) aydan 6 (altı) aya kadar hapis cezası bulunmaktadır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umhuriyet Savcılığı</w:t>
      </w:r>
      <w:r>
        <w:rPr>
          <w:rFonts w:cs="Arial" w:ascii="Arial" w:hAnsi="Arial"/>
          <w:sz w:val="28"/>
        </w:rPr>
        <w:t xml:space="preserve"> ile yapılan yazışmalara istinaden yukarıdaki ceza müeyyidesi ile karşılaşmamak için gazete ilanlarının </w:t>
      </w:r>
      <w:r>
        <w:rPr>
          <w:rFonts w:cs="Arial" w:ascii="Arial" w:hAnsi="Arial"/>
          <w:b/>
          <w:bCs/>
          <w:sz w:val="28"/>
        </w:rPr>
        <w:t xml:space="preserve">tescil tarihinden itibaren </w:t>
      </w:r>
      <w:r>
        <w:rPr>
          <w:rFonts w:cs="Arial" w:ascii="Arial" w:hAnsi="Arial"/>
          <w:sz w:val="28"/>
        </w:rPr>
        <w:t xml:space="preserve">bir an önce Ticaret Sicili Gazetesine verilip İlan müsveddelerinin </w:t>
      </w:r>
      <w:r>
        <w:rPr>
          <w:rFonts w:cs="Arial" w:ascii="Arial" w:hAnsi="Arial"/>
          <w:b/>
          <w:bCs/>
          <w:sz w:val="28"/>
        </w:rPr>
        <w:t xml:space="preserve">Ticaret Sicili Müdürlüğümüze </w:t>
      </w:r>
      <w:r>
        <w:rPr>
          <w:rFonts w:cs="Arial" w:ascii="Arial" w:hAnsi="Arial"/>
          <w:sz w:val="28"/>
        </w:rPr>
        <w:t>gelmesi gerekmektedir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ilgilerinize rica olunur.</w:t>
      </w:r>
      <w:r>
        <w:rPr>
          <w:rFonts w:cs="Arial" w:ascii="Arial" w:hAnsi="Arial"/>
          <w:sz w:val="28"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Tarih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/>
        <w:t>TİCARET SİCİL MÜDÜRLÜĞÜ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KIRIKKAL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both"/>
        <w:rPr/>
      </w:pPr>
      <w:r>
        <w:rPr>
          <w:rFonts w:eastAsia="Arial"/>
        </w:rPr>
        <w:t xml:space="preserve">       </w:t>
      </w:r>
      <w:r>
        <w:rPr/>
        <w:t xml:space="preserve">Ticaret Sicili Müdürlüğünüzün ………………………….. sırasında kayıtlı bulanan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  <w:r>
        <w:rPr>
          <w:rFonts w:cs="Arial" w:ascii="Arial" w:hAnsi="Arial"/>
          <w:sz w:val="24"/>
        </w:rPr>
        <w:t xml:space="preserve">Unvanlı şirketimizi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şağıda belirtilen tescil işlemlerinin 6102 sayılı Türk Ticaret Kanununun ilgili maddeleri gereğince yapılamasını ve Türkiye Ticaret Sicili Gazetesinde ilanını saygılarımızla arz ederiz.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Şirket Yetkili – (ler)</w:t>
      </w:r>
    </w:p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cil Türü:                                                                                 Ad Soyad Kaşe İm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Şirket yetkili – (ler) ikametgah adresi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Şirket adresi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Şirket Yetkili - (ler) cep no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Şirket Vergi Dairesi / numarası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09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RIKKALE TİCARET SİCİLİ MÜDÜRLÜĞ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umi Evr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-- / ---- / 20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6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YIT VE TESCİL HARÇL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– Ticari İşletmenin ve Ünvanının Tescil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ve ilanında                                          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– Temsile Yetkili Kılınan Kimseleri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Tescil ve İlanında (Herkes İçin)           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– Ticaret Sicilinde Tescil Edilmiş Ola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Vakalardaki Değişikliklerin Tescil        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– Kayıt Silinmesinde                               ………………………..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 – Kayıt ve Belge Suretleri v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Tasdikname Harçları                           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– İmza İptali                                            .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– Yetki Belgesi Harcı                             ..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– G.M.T.V. Harcı                                    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>Toplam      ….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------- / ------ / 20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IRIKKALE TİCARET SİCİLİ MÜDÜRLÜĞÜ’ 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ırıkkale Ticaret Sicil Müdürlüğü’ ne ……………. Sicil numarası ile kayıtlı bulunan ……………………………………………………………………….  Anonim Şirketin …………………….. tarihli ……….. yılı genel kurul toplantısında Yönetim Kuruluna seçilmiş bulunuyorum.</w:t>
      </w:r>
    </w:p>
    <w:p>
      <w:pPr>
        <w:pStyle w:val="Normal"/>
        <w:tabs>
          <w:tab w:val="clear" w:pos="708"/>
          <w:tab w:val="left" w:pos="6096" w:leader="none"/>
        </w:tabs>
        <w:ind w:righ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</w:t>
      </w:r>
      <w:r>
        <w:rPr>
          <w:b/>
          <w:sz w:val="28"/>
          <w:szCs w:val="28"/>
        </w:rPr>
        <w:t>.. TARİH VE …………….. SAYILI YÖNETİM KURULU KARARI İLE ……………………………………. OLARAK ATANDIM.</w:t>
      </w:r>
    </w:p>
    <w:p>
      <w:pPr>
        <w:pStyle w:val="Normal"/>
        <w:tabs>
          <w:tab w:val="clear" w:pos="708"/>
          <w:tab w:val="left" w:pos="6096" w:leader="none"/>
        </w:tabs>
        <w:ind w:righ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örevi kabul ettiğimi beyan eder gereğini bilgilerinize arz ederim. </w:t>
      </w:r>
    </w:p>
    <w:p>
      <w:pPr>
        <w:pStyle w:val="Normal"/>
        <w:tabs>
          <w:tab w:val="clear" w:pos="708"/>
          <w:tab w:val="left" w:pos="6096" w:leader="none"/>
        </w:tabs>
        <w:ind w:righ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C. Kimlik no: 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ı Soyadı: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rleşim Yeri: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00" w:leader="none"/>
        </w:tabs>
        <w:rPr>
          <w:szCs w:val="24"/>
        </w:rPr>
      </w:pPr>
      <w:r>
        <w:rPr>
          <w:szCs w:val="24"/>
        </w:rPr>
        <w:tab/>
        <w:t>ADI SOYADI İMZAS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T: YÖNETİM KURULU ÜYELERİNİN HEPSİ TARAFINDAN DOLDURULACAK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sz w:val="24"/>
    </w:rPr>
  </w:style>
  <w:style w:type="character" w:styleId="Balk2Char">
    <w:name w:val="Başlık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22:00Z</dcterms:created>
  <dc:creator>sadi</dc:creator>
  <dc:description/>
  <cp:keywords/>
  <dc:language>en-US</dc:language>
  <cp:lastModifiedBy>ISA</cp:lastModifiedBy>
  <cp:lastPrinted>2015-04-01T10:28:00Z</cp:lastPrinted>
  <dcterms:modified xsi:type="dcterms:W3CDTF">2022-03-25T10:48:00Z</dcterms:modified>
  <cp:revision>33</cp:revision>
  <dc:subject/>
  <dc:title>Kooperatif Seçim Tescillerinde:</dc:title>
</cp:coreProperties>
</file>