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MERKEZİ KIRIKKALE TİCARET SİCİLİ MÜDÜRLÜĞÜNDEN BAŞKA TİCARET SİCİLİ MÜDÜRLÜĞÜNE GİDEN ANONİM ŞİRKETLERDEN İSTENİLEN BELGELER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ırıkkale Ticaret Sicili müdürlüğüne hitaben kapanış dilekçesi Şirket Yönetim Kurulu tarafından imzalanıp şirket kaşesi basılaca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ırıkkale Ticaret ve Sanayi Odasına hitaben kapanış dilekçesi Şirket Yönetim Kurulu tarafından imzalanıp şirket kaşesi basılaca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erkez nakil ile ilgili genel kurul evrakları (Toplantı tutanağı – noter tasdikli, yönetim denetim kurulu raporu, Bilanço gelir gider cetveli, hazirun listesi, toplantıya çağrı ile ilgili evraklar ) Toplantı tutanağı noter tasdikli olup, diğer evraklar asıl ve ıslak imzalı olaca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Yönetim kurulu kararı 2 adet noter tasdikl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4. madde(adresin) eski yeni şeklini gösteren 3 adet tadil tasarısı (genel kurulunun onayından geç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ırıkkale Ticaret Sicili Memurluğunda 111. madde belgesi ve dosya suretleri alınacak. Harcı Ticaret ve Sanayi Odası veznesine yatırılaca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Şirketin odaya aidat borcu varsa Kırıkkale Ticaret ve Sanayi Odası veznesine yatırılıp kapatılaca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200 TL. (yüz lira)</w:t>
      </w:r>
      <w:r>
        <w:rPr>
          <w:rFonts w:cs="Arial" w:ascii="Arial" w:hAnsi="Arial"/>
          <w:sz w:val="24"/>
        </w:rPr>
        <w:t xml:space="preserve"> işlem parası Ticaret ve Sanayi Odası veznesine yatırılacaktır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son Ticaret sicili Gazetesi 2 ad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7" w:hanging="0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2:00Z</dcterms:created>
  <dc:creator>sadi</dc:creator>
  <dc:description/>
  <cp:keywords/>
  <dc:language>en-US</dc:language>
  <cp:lastModifiedBy>ISA</cp:lastModifiedBy>
  <cp:lastPrinted>2010-12-16T16:23:00Z</cp:lastPrinted>
  <dcterms:modified xsi:type="dcterms:W3CDTF">2022-03-25T10:57:00Z</dcterms:modified>
  <cp:revision>3</cp:revision>
  <dc:subject/>
  <dc:title>MERKEZİ BAŞKA TİCARET SİCİLİ MEMURLUĞUNDA OLUP; KIRIKKALE TİCARET SİCİLİ MEMURLUĞUNA MERKEZ NAKİL YAPAN LİMİTED ŞİRKETLERDEN İ</dc:title>
</cp:coreProperties>
</file>