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TARİH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RIKKALE TİCARET SİCİLİ MÜDÜRLÜĞÜ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u w:val="single"/>
        </w:rPr>
        <w:t>KIRIKK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eni Kurulacak olan firmamızın gerekli evrakları memurluğunuza sunulmuş olup; tescil ve ilanını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 Yönetim Kurulu İkametgah Adr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Şirket Yönetim Kurulu Cep 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a Unvan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in Ticaret adr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in Vergi Dairesi 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in Sermay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ŞİRKET YÖNETİM KURULU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 xml:space="preserve">               </w:t>
      </w:r>
      <w:r>
        <w:rPr/>
        <w:tab/>
        <w:t xml:space="preserve">                      </w:t>
      </w:r>
      <w:r>
        <w:rPr>
          <w:rFonts w:cs="Arial" w:ascii="Arial" w:hAnsi="Arial"/>
          <w:b/>
          <w:bCs/>
        </w:rPr>
        <w:t xml:space="preserve">İsim soy isim imz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</w:t>
        <w:tab/>
        <w:t>TARİH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RIKKAL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İCARET ve SANAYİ ODAS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ŞKANLIĞ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u w:val="single"/>
        </w:rPr>
        <w:t>KIRIKK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eni Kurulacak olan şirketimizin gerekli evrakları memurluğunuza sunulmuş olup; oda kaydının açılmasını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 Yönetim Kurulu İkametgah Adr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 Yönetim Kurulu Cep 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a Unvan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in Ticaret adr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in Vergi Dairesi 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Şirketin Sermay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ŞİRKET YÖNETİM KURULU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 xml:space="preserve">               </w:t>
      </w:r>
      <w:r>
        <w:rPr/>
        <w:tab/>
        <w:t xml:space="preserve">             </w:t>
      </w:r>
      <w:r>
        <w:rPr>
          <w:rFonts w:cs="Arial" w:ascii="Arial" w:hAnsi="Arial"/>
          <w:b/>
          <w:bCs/>
        </w:rPr>
        <w:t xml:space="preserve">İsim soy isim imz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AAHÜT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 Ticaret Sicili Yönetmeliğinin 24. Maddesi Gereği )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IRIKKALE TİCARET SİCİLİ MÜDÜRLÜĞÜNE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letme Unvanı</w:t>
        <w:tab/>
        <w:tab/>
        <w:tab/>
        <w:t>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letme Sermayesi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letmenin Adresi</w:t>
        <w:tab/>
        <w:tab/>
        <w:tab/>
        <w:t>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letmenin Açılış Tarihi</w:t>
        <w:tab/>
        <w:tab/>
        <w:t>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letmenin Açılış Tarihindeki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Cs/>
        </w:rPr>
        <w:t xml:space="preserve">Gerçek Faaliyet Konusu Nace Kodu 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502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709"/>
        <w:gridCol w:w="425"/>
        <w:gridCol w:w="851"/>
        <w:gridCol w:w="850"/>
        <w:gridCol w:w="284"/>
        <w:gridCol w:w="850"/>
        <w:gridCol w:w="719"/>
      </w:tblGrid>
      <w:tr>
        <w:trPr>
          <w:trHeight w:val="1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letmenin Açılış Tarihindeki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çek Faaliyet Konusu</w:t>
        <w:tab/>
        <w:t>Nace Kodu Tanımı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şletme ya da Yetkililerinin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 Numarası</w:t>
        <w:tab/>
        <w:t>ve E-Posta Adresi: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icaret Sicili Yönetmeliğinin 24. Maddesi’nin  Birinci Fıkrasına uygun olarak düzenlenen bu taahhütnamedeki bilgilerin doğru olduğunu yapılacak inceleme sonucunda aksini tesbit yapılması durumunda sorumluluğu kabul ettiğimi  / ettiğimizi beyan ve taahhüt ederim / ederi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ab/>
        <w:t>(imza)</w:t>
      </w:r>
    </w:p>
    <w:p>
      <w:pPr>
        <w:pStyle w:val="TextBody"/>
        <w:rPr>
          <w:rFonts w:ascii="Arial" w:hAnsi="Arial" w:cs="Arial"/>
        </w:rPr>
      </w:pPr>
      <w:r>
        <w:rPr>
          <w:b w:val="false"/>
        </w:rPr>
        <w:tab/>
        <w:tab/>
        <w:tab/>
        <w:tab/>
        <w:tab/>
        <w:tab/>
        <w:t>İşletme Sahibinin Adı - Soyadı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ga vergisi</w:t>
      </w:r>
    </w:p>
    <w:p>
      <w:pPr>
        <w:pStyle w:val="Normal"/>
        <w:tabs>
          <w:tab w:val="clear" w:pos="708"/>
          <w:tab w:val="left" w:pos="6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tabs>
          <w:tab w:val="clear" w:pos="708"/>
          <w:tab w:val="left" w:pos="561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8976" w:leader="none"/>
        </w:tabs>
        <w:ind w:right="2160" w:hanging="0"/>
        <w:jc w:val="center"/>
        <w:rPr/>
      </w:pPr>
      <w:r>
        <w:rPr>
          <w:rFonts w:cs="Verdana" w:ascii="Verdana" w:hAnsi="Verdana"/>
          <w:b/>
          <w:bCs/>
          <w:szCs w:val="20"/>
        </w:rPr>
        <w:t>YENİ KURULUŞTA İSTENEN BELGELER</w:t>
      </w:r>
    </w:p>
    <w:p>
      <w:pPr>
        <w:pStyle w:val="NormalWeb"/>
        <w:tabs>
          <w:tab w:val="clear" w:pos="708"/>
          <w:tab w:val="left" w:pos="8976" w:leader="none"/>
        </w:tabs>
        <w:ind w:right="21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Cs w:val="20"/>
          <w:u w:val="single"/>
        </w:rPr>
        <w:t>A- ANONİM ŞİRKE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ir imzalı olmak üzere Ticaret Sicili Müdürlüğünce onaylı iki nüsha ana sözleş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Özelliği olan şirketlerde bakanlık ön izin yazısı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Ünvan altında şirketin imzaya yetkili yönetim kuruluna ait imza beyanı Ticaret Sicil </w:t>
      </w:r>
    </w:p>
    <w:p>
      <w:pPr>
        <w:pStyle w:val="Normal"/>
        <w:tabs>
          <w:tab w:val="clear" w:pos="708"/>
          <w:tab w:val="left" w:pos="8976" w:leader="none"/>
        </w:tabs>
        <w:ind w:right="-93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Verdana" w:ascii="Verdana" w:hAnsi="Verdana"/>
          <w:sz w:val="21"/>
          <w:szCs w:val="21"/>
        </w:rPr>
        <w:t>Müdürlüğü tarafından düzenlenen (2 ad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ekabet Kurumu on binde dört dekontu aslı sermayenin on binde dördü Ticaret ve            2 adet Kurucu ortakların nüfus cüzdan suretleri (nüfus il müdürlüğü veya E-Devlet den alınaca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jc w:val="both"/>
        <w:rPr/>
      </w:pPr>
      <w:r>
        <w:rPr>
          <w:rFonts w:cs="Verdana" w:ascii="Verdana" w:hAnsi="Verdana"/>
          <w:sz w:val="21"/>
          <w:szCs w:val="21"/>
        </w:rPr>
        <w:t>ikametgah ilmuhaberlerinin aslı, (nüfus il müdürlüğü veya E-Devlet den alınacak ), 2 adet Kurucu ortakların nüfus cüzdan fotokopile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a sözleşmede ödendiği belirtilen sermayenin, şirket adına yatırıldığını gösterir banka bloke yazısı ve banka bloke dekontu asl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İşyeri kiralık ise 2 adet kira kontratı fotokopisi, kiralık değilse 2 adet tapu fotokopis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am Kapaklı Klasör. (1 adet mavi, 1 adet kırmızı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jc w:val="both"/>
        <w:rPr>
          <w:rFonts w:ascii="Arial" w:hAnsi="Arial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uruluş tescili harç tan muaf olup, sicil hizmet harcı ve Kaydiye ücreti olarak 400 TL. Ticaret ve Sanayi Odası veznesine yatırılac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ind w:left="0" w:right="-9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0 TL Defter Tasdiki Anasözleşme imza beyanı için TSO veznesine yatırılacakt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76" w:leader="none"/>
        </w:tabs>
        <w:spacing w:before="0" w:after="280"/>
        <w:ind w:left="0" w:right="-93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TOLAM TİCARET ve SANAYİ ODASINA YATACAK PARA: 640,00 TL.</w:t>
      </w:r>
    </w:p>
    <w:p>
      <w:pPr>
        <w:pStyle w:val="NormalWeb"/>
        <w:tabs>
          <w:tab w:val="clear" w:pos="708"/>
          <w:tab w:val="left" w:pos="8976" w:leader="none"/>
        </w:tabs>
        <w:ind w:right="9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ÖZEL ŞART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280" w:after="0"/>
        <w:ind w:left="0" w:right="9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yni sermaye konulmuş ise mahkeme kararı ve üzerinde takyidat olmadığına dair resmi kurum yazıs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ind w:left="0" w:right="9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Kurucu ortaklar arasında Tüzel kişi var ise kurulacak şirkete iştirak karar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ind w:left="0" w:right="9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Yabancı sermayeli ortak , tüzel kişi ise faaliyet belgesi aslı ve N.T. tasdikli tercümes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ind w:left="0" w:right="94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Yabancı ortak gerçek kişi ise pasaportunun N.T tasdikli sure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ind w:left="0" w:right="9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ürkiyede ikamet eden yabancı ortak için çalışma ve oturma izin belgesi (ilgili makamlarca tasdikl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ind w:left="0" w:right="9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eşvikli yatırımlar için teşvik belgesi noter onaylı sure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ind w:left="0" w:right="9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üştünü tamamlamamış ortak var ise kanuni temsilcisinin muvafakat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ind w:left="0" w:right="94" w:hanging="0"/>
        <w:jc w:val="both"/>
        <w:rPr>
          <w:rFonts w:ascii="Arial" w:hAnsi="Arial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üştünü tamamlamamış küçükler ile ana- baba ve bunlardan birisi aynı şirkete ortak ise kayyum tayinine ait mahkeme kararı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6" w:leader="none"/>
        </w:tabs>
        <w:spacing w:before="0" w:after="280"/>
        <w:ind w:left="0" w:right="9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Şirket kurucuları arasında Belediyeler ve diğer mahalli idareler ile bunların kurdukları birliklerin bulunması halinde bu kuruluşların iştirakine izin veren Bakanlar Kurulu Kararı</w:t>
      </w:r>
    </w:p>
    <w:p>
      <w:pPr>
        <w:pStyle w:val="Normal"/>
        <w:tabs>
          <w:tab w:val="clear" w:pos="708"/>
          <w:tab w:val="left" w:pos="8976" w:leader="none"/>
        </w:tabs>
        <w:spacing w:before="280" w:after="280"/>
        <w:ind w:right="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nim şirketlerde asgari sermaye miktarı: 50.000 (elli bin) TL.</w:t>
      </w:r>
    </w:p>
    <w:p>
      <w:pPr>
        <w:pStyle w:val="Normal"/>
        <w:tabs>
          <w:tab w:val="clear" w:pos="708"/>
          <w:tab w:val="left" w:pos="8976" w:leader="none"/>
        </w:tabs>
        <w:spacing w:before="280" w:after="280"/>
        <w:ind w:right="94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 xml:space="preserve">Anonim Şirketlerde asgari ortak sayısı ve yönetim kurulu üye sayısı: 1 kişi  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ÜKMİ ŞAHISLARA AİT KAYIT BEYANNAM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 xml:space="preserve">Ticaret Unvanı                                      </w:t>
        <w:tab/>
        <w:t xml:space="preserve">: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icaret Sicil no</w:t>
        <w:tab/>
        <w:tab/>
        <w:t xml:space="preserve">: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icaret Siciline tescil tarihi</w:t>
        <w:tab/>
        <w:t xml:space="preserve">: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aya müracaat tarihi</w:t>
        <w:tab/>
        <w:t xml:space="preserve">: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Yön. kur. karar tarihi ve sayısı</w:t>
        <w:tab/>
        <w:t>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a Sicil no</w:t>
        <w:tab/>
        <w:t xml:space="preserve">: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recesi</w:t>
        <w:tab/>
        <w:t>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yıt ücreti</w:t>
        <w:tab/>
        <w:t>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eyannameye eklenen evrak sayısı</w:t>
        <w:tab/>
        <w:t>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Azanın kaydının kapatıldığı tarih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E KODU</w:t>
        <w:tab/>
        <w:t>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eyannameyi kontrol eden oda memurunun ismi ve imzası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152400</wp:posOffset>
                </wp:positionV>
                <wp:extent cx="3098800" cy="778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12pt;width:243.95pt;height: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Style w:val="HafifVurgulama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um ve Sınıfım Beyanıma Uygundur.</w:t>
      </w:r>
    </w:p>
    <w:p>
      <w:pPr>
        <w:pStyle w:val="Normal"/>
        <w:tabs>
          <w:tab w:val="clear" w:pos="708"/>
          <w:tab w:val="left" w:pos="5760" w:leader="none"/>
        </w:tabs>
        <w:rPr>
          <w:rStyle w:val="HafifVurgulama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… / 20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şağıda yazılı malumatın hakikate uygun olduğunu beyan ve 5174 sayılı Kanun ve bu Kanuna ait tüzük hükümleri dahilinde odaya kaydedilmemizi rica ederiz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… / 20..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  <w:tab/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caps/>
          <w:sz w:val="20"/>
        </w:rPr>
        <w:tab/>
        <w:tab/>
        <w:tab/>
        <w:tab/>
      </w:r>
      <w:r>
        <w:rPr>
          <w:rFonts w:cs="Arial" w:ascii="Arial" w:hAnsi="Arial"/>
          <w:b w:val="false"/>
          <w:caps/>
          <w:sz w:val="20"/>
        </w:rPr>
        <w:t xml:space="preserve">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İşletme Adına Yetkili Kişi / Kişiler</w:t>
      </w:r>
    </w:p>
    <w:p>
      <w:pPr>
        <w:pStyle w:val="TextBody"/>
        <w:tabs>
          <w:tab w:val="clear" w:pos="960"/>
          <w:tab w:val="left" w:pos="6810" w:leader="none"/>
        </w:tabs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ab/>
        <w:t xml:space="preserve">       İmzA</w:t>
      </w:r>
    </w:p>
    <w:p>
      <w:pPr>
        <w:pStyle w:val="TextBody"/>
        <w:tabs>
          <w:tab w:val="clear" w:pos="960"/>
          <w:tab w:val="left" w:pos="6810" w:leader="none"/>
        </w:tabs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ab/>
      </w:r>
      <w:r>
        <w:br w:type="page"/>
      </w:r>
    </w:p>
    <w:p>
      <w:pPr>
        <w:pStyle w:val="TextBody"/>
        <w:tabs>
          <w:tab w:val="clear" w:pos="960"/>
          <w:tab w:val="left" w:pos="6810" w:leader="none"/>
        </w:tabs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  <w:t>01-Hükmi Şahsın nev’i KoLlektif, Komandit,</w:t>
        <w:tab/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</w:t>
      </w:r>
      <w:r>
        <w:rPr>
          <w:rFonts w:cs="Arial" w:ascii="Arial" w:hAnsi="Arial"/>
          <w:b/>
          <w:caps/>
          <w:sz w:val="20"/>
          <w:szCs w:val="20"/>
        </w:rPr>
        <w:t>Kooperatif, Limited, Anonim veya Hükmi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</w:t>
      </w:r>
      <w:r>
        <w:rPr>
          <w:rFonts w:cs="Arial" w:ascii="Arial" w:hAnsi="Arial"/>
          <w:b/>
          <w:caps/>
          <w:sz w:val="20"/>
          <w:szCs w:val="20"/>
        </w:rPr>
        <w:t>Şahsiyeti haiz resmi müesseseler</w:t>
        <w:tab/>
        <w:tab/>
        <w:t>: X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02- Ticaret Unvanı</w:t>
        <w:tab/>
        <w:tab/>
        <w:t>: X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03- Ticaret İKAMETGÂHI</w:t>
        <w:tab/>
        <w:tab/>
        <w:t>: X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04- Esas mukavelenamesinin tescil ve ilan tarihi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05- Ticaret Sicil No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06- Fiilen işe başladığı mahal ve tarih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07- Şirketin Müddeti</w:t>
        <w:tab/>
        <w:tab/>
        <w:t>: X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08- Tabiiyeti</w:t>
        <w:tab/>
        <w:tab/>
        <w:t>: X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09- 1330 sayılı kanuna tabi ecnebi şirket ise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Ticaret Bakanlığından alınan mezuniyet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Vesikası, numarası ve tarihi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0- Hükmi şahsın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a) Müseccel sermayesi (rakam ve yazı ile )</w:t>
        <w:tab/>
        <w:tab/>
        <w:t>: X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b) Tediye olan sermayesi (rakam ve yazı ile)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1- Esas iştigal konusu</w:t>
        <w:tab/>
        <w:tab/>
        <w:t>: X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2- Tali iştigal konusu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13- Hükmi şahıs ihracatla iştigal ediyorsa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hracatını yapacağı madde ve mamüllerin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rup isimleri ve ruhsatnamenin tarihi ve nO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14- Hükmi şahıs ithalatla iştigal ediyors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İthalatını yapacağı madde ve mamüllerin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27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simleri grupları itibari ile</w:t>
        <w:tab/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27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27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)Türkiye ve Türkiye DÂHİLİNDE bir bölge için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27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ünhasır mümessillik almış ise yabancı firma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27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le mevcut mukavelesinin tarihi ve No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left="27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(Bir suret ve Türkçe tercümesi beyannameye eklenecektir.)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5- Tali bayilik halinde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a) Bayiliği veren firma ismi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b) Bayiliği bulunan malın cinsi</w:t>
        <w:tab/>
        <w:tab/>
        <w:t>: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 xml:space="preserve">c) Anlaşmaya müteallik vesika tarih ve numarası 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6- KoLlektif ve komandit şirketlerde, imzaya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yetkililerin isim ve adresleri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(imza sirküleri eklenecektir.)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17- Hükmi şahsın, yönetim kurulu üyelerinin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e</w:t>
        <w:tab/>
        <w:t xml:space="preserve"> müdürlerin isimleri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8- Telgraf adresi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9- Telefon numaras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5711" w:leader="none"/>
        </w:tabs>
        <w:suppressAutoHyphens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abrika</w:t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5711" w:leader="none"/>
        </w:tabs>
        <w:suppressAutoHyphens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Yazıhane</w:t>
        <w:tab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20- Hükmi şahsın bağlı bulunduğu </w:t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ergi Dairesi ve hesap numarası</w:t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(Kollektif ve Komandit şirketlerde şeriklerin Hesap numaraları da ayrı ayrı Gösterilecektir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1- Hükmi şahıs sınai faaliyette bulunuyors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a) Yazıhane adres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b) Fabrika adres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c) Muharrik kuvvet tutarı (H.P. olarak)</w:t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d) Yılın fiili çalışma günleri ortalamasın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caps/>
          <w:sz w:val="20"/>
          <w:szCs w:val="20"/>
        </w:rPr>
        <w:t>GÖRE günlük işçi sayısı</w:t>
        <w:tab/>
        <w:tab/>
        <w:tab/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2- Hükmi şahsı ayrıca iştirak ettiğ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ınai teşebbüsler varsa bunları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</w:t>
      </w:r>
      <w:r>
        <w:rPr>
          <w:rFonts w:cs="Arial" w:ascii="Arial" w:hAnsi="Arial"/>
          <w:b/>
          <w:caps/>
          <w:sz w:val="20"/>
          <w:szCs w:val="20"/>
        </w:rPr>
        <w:t>a) Ünvan ve adresleri</w:t>
        <w:tab/>
        <w:tab/>
        <w:tab/>
        <w:tab/>
        <w:tab/>
        <w:t>:</w:t>
      </w:r>
    </w:p>
    <w:p>
      <w:pPr>
        <w:pStyle w:val="TextBody"/>
        <w:rPr/>
      </w:pPr>
      <w:r>
        <w:rPr>
          <w:rFonts w:eastAsia="Arial" w:cs="Arial" w:ascii="Arial" w:hAnsi="Arial"/>
          <w:caps/>
          <w:sz w:val="20"/>
        </w:rPr>
        <w:t xml:space="preserve">     </w:t>
      </w:r>
      <w:r>
        <w:rPr>
          <w:rFonts w:cs="Arial" w:ascii="Arial" w:hAnsi="Arial"/>
          <w:caps/>
          <w:sz w:val="20"/>
        </w:rPr>
        <w:t>b) İştigal konuları</w:t>
        <w:tab/>
        <w:tab/>
        <w:tab/>
        <w:tab/>
        <w:tab/>
        <w:t>: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Yönetim Kurulunun …………………. Tarih ve ……………… sayılı toplantısında tetkik edilerek odanın ………………….…. Siciline ve ………………. grubun …………….. sırasına ……………… derece ile kaydı yapıldı. 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aşkan </w:t>
        <w:tab/>
        <w:tab/>
        <w:t>Başkan V.</w:t>
        <w:tab/>
        <w:tab/>
        <w:t>Üye</w:t>
        <w:tab/>
        <w:t>Üye</w:t>
        <w:tab/>
        <w:t>Üye</w:t>
        <w:tab/>
        <w:t>Üye</w:t>
        <w:tab/>
        <w:t>Üye</w:t>
        <w:tab/>
        <w:t>Üye</w:t>
        <w:tab/>
        <w:t>Üye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57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rFonts w:cs="Courier New"/>
      <w:b/>
      <w:bCs/>
      <w:sz w:val="32"/>
    </w:rPr>
  </w:style>
  <w:style w:type="character" w:styleId="GvdeMetniChar">
    <w:name w:val="Gövde Metni Char"/>
    <w:qFormat/>
    <w:rPr>
      <w:rFonts w:cs="Courier New"/>
      <w:b/>
      <w:bCs/>
      <w:sz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>
      <w:rFonts w:cs="Courier New"/>
      <w:b/>
      <w:bCs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reveierikleri">
    <w:name w:val="Çerçeve içerikleri"/>
    <w:basedOn w:val="TextBody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USER</dc:creator>
  <dc:description/>
  <cp:keywords/>
  <dc:language>en-US</dc:language>
  <cp:lastModifiedBy>ISA</cp:lastModifiedBy>
  <cp:lastPrinted>2014-08-11T13:46:00Z</cp:lastPrinted>
  <dcterms:modified xsi:type="dcterms:W3CDTF">2022-03-14T11:17:00Z</dcterms:modified>
  <cp:revision>4</cp:revision>
  <dc:subject/>
  <dc:title> </dc:title>
</cp:coreProperties>
</file>