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u w:val="single"/>
        </w:rPr>
        <w:t>ANONİM ŞİRKET Fesih Genel Kurul Tescillerin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Ticaret Sicili Memurluğuna hitaben dilekçe yazılacak. (Dilekçe Terk Hakkında yazılacak. Tasfiye Yönetim kurulu asil üyelerinden imzaya yetkili en az iki kişi imzalayacak, A.Ş. kaşesi veya mührü basılacak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Ticaret ve Sanayi Odası Başkanlığına hitaben dilekçe yazılacak.(Dilekçe Terk hakkında yazılacak. Tasfiye Yönetim kurulu asil üyelerinden imzaya yetkili en az iki kişi imzalayacak, kooperatif kaşesi veya mührü basılacak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 Adet A.Ş. yönetim kurulu imzalı gündem getirilecek. Kooperatif mührü veya kaşesi basılaca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Sanayi ve Ticaret İl Müdürlüğü komiser görevlendirme yazısı aslı getirilec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1 adet toplantı tutanağı noter tasdikli getirilecek. </w:t>
      </w:r>
      <w:r>
        <w:rPr>
          <w:rFonts w:cs="Arial" w:ascii="Arial" w:hAnsi="Arial"/>
          <w:b/>
          <w:bCs/>
          <w:sz w:val="24"/>
        </w:rPr>
        <w:t xml:space="preserve">(Sanayi ve Ticaret Bakanlığı İç Ticaret Genel Müdürlüğünü Kontrolörlüğünün B.14.0İTG.0.13.01 TSM/133 – 006779 sayı ve 05/08/02 tarihli Teftiş Tutanağına göre getirilmesi mecburidir.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 adet Hazirun cetveli imzalı ve aslı olaca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 adet Yönetim Kurulu Faaliyet Raporu imzalı ve aslı olaca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 adet Denetim Kurulu raporu imzalı ve aslı olac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Bilanço – Gelir Gider cetveli, tahmini bütçenin aslı ve imzalısı gelecek Bilanço ve Gelir gider cetveline toplam 150,70</w:t>
      </w:r>
      <w:r>
        <w:rPr>
          <w:rFonts w:cs="Arial" w:ascii="Arial" w:hAnsi="Arial"/>
          <w:b/>
          <w:bCs/>
          <w:sz w:val="24"/>
        </w:rPr>
        <w:t xml:space="preserve"> TL.. lık damga pulu</w:t>
      </w:r>
      <w:r>
        <w:rPr>
          <w:rFonts w:cs="Arial" w:ascii="Arial" w:hAnsi="Arial"/>
          <w:sz w:val="24"/>
        </w:rPr>
        <w:t xml:space="preserve"> yapıştırılacak.</w:t>
      </w:r>
      <w:r>
        <w:rPr>
          <w:rFonts w:cs="Arial" w:ascii="Arial" w:hAnsi="Arial"/>
          <w:b/>
          <w:bCs/>
          <w:sz w:val="24"/>
        </w:rPr>
        <w:t xml:space="preserve"> (bilançoya 102,00 TL. – Gelir gider cetveline 48,70 TL. lık damga pulu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lantıya davet yerel gazete ile yapıldıysa yerel gazete, posta ile yapıldıysa posta tebellüğü belgesi, imza karşılığı yapıldıysa imza tebellüğü belgesi gelece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 son yapılan tescil işlemine ait sicil gazetes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</w:rPr>
        <w:t>200 TL. lık</w:t>
      </w:r>
      <w:r>
        <w:rPr>
          <w:rFonts w:cs="Arial" w:ascii="Arial" w:hAnsi="Arial"/>
          <w:sz w:val="24"/>
        </w:rPr>
        <w:t xml:space="preserve"> TOBB işlem parası Sanayi ve Ticaret Odasına yatırılacak ve kooperatifin </w:t>
      </w:r>
      <w:r>
        <w:rPr>
          <w:rFonts w:cs="Arial" w:ascii="Arial" w:hAnsi="Arial"/>
          <w:b/>
          <w:bCs/>
          <w:sz w:val="24"/>
        </w:rPr>
        <w:t xml:space="preserve">eski aidat borcu varsa Sanayi ve Ticaret odasına ödenece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akıflar Bankasının </w:t>
      </w:r>
      <w:r>
        <w:rPr>
          <w:rFonts w:cs="Arial" w:ascii="Arial" w:hAnsi="Arial"/>
          <w:b/>
          <w:bCs/>
          <w:sz w:val="24"/>
        </w:rPr>
        <w:t>59 numaralı hesabına</w:t>
      </w:r>
      <w:r>
        <w:rPr>
          <w:rFonts w:cs="Arial" w:ascii="Arial" w:hAnsi="Arial"/>
          <w:sz w:val="24"/>
        </w:rPr>
        <w:t xml:space="preserve"> Ticaret Sicili harcı yatırılacak.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ayi ve Ticaret Odası tarafından yukarıdaki evrakların hepsi geldiği zaman tescil işlemi yapılacak, İlan edilmesi için Türkiye Ticaret Sicili Gazetesine postayla yada elden verilmek üzere ilgiliye verilecektir. Gazetenin 1 (bir) ay içerisinde Ticaret ve Sanayi Odasına gelmesi gerekmektedir. Aksi takdirde Cezai müeyyidesi bulunmaktadı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                    KIRIKKALE</w:t>
      </w:r>
    </w:p>
    <w:p>
      <w:pPr>
        <w:pStyle w:val="Normal"/>
        <w:tabs>
          <w:tab w:val="clear" w:pos="708"/>
          <w:tab w:val="left" w:pos="52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TİCARET ve SANAYİ ODASI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YASAL UYARI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Ticaret sicili Tüzüğünün 101. maddesine göre ilan müsveddelerinin Ticaret sicilinden alındıktan sonra 1 (bir) ay içerisinde Ticaret sicili memurluğuna gelmesi gerekmektedir. 1 (bir) ayı aşan durumlarda Ticaret Sicili Tüzüğünün 102. maddesine istinaden, Türk Ceza Kanunun </w:t>
      </w:r>
      <w:r>
        <w:rPr>
          <w:b/>
          <w:bCs/>
        </w:rPr>
        <w:t xml:space="preserve">526. maddesine </w:t>
      </w:r>
      <w:r>
        <w:rPr/>
        <w:t xml:space="preserve">istinaden </w:t>
      </w:r>
      <w:r>
        <w:rPr>
          <w:b/>
          <w:bCs/>
        </w:rPr>
        <w:t>3 (üç) aydan 6 (altı) aya kadar hapis cezası bulunmaktadır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umhuriyet Savcılığı</w:t>
      </w:r>
      <w:r>
        <w:rPr>
          <w:rFonts w:cs="Arial" w:ascii="Arial" w:hAnsi="Arial"/>
          <w:sz w:val="28"/>
        </w:rPr>
        <w:t xml:space="preserve"> ile yapılan yazışmalara istinaden yukarıdaki ceza müeyyidesi ile karşılaşmamak için gazete ilanlarının </w:t>
      </w:r>
      <w:r>
        <w:rPr>
          <w:rFonts w:cs="Arial" w:ascii="Arial" w:hAnsi="Arial"/>
          <w:b/>
          <w:bCs/>
          <w:sz w:val="28"/>
        </w:rPr>
        <w:t xml:space="preserve">tescil tarihinden itibaren </w:t>
      </w:r>
      <w:r>
        <w:rPr>
          <w:rFonts w:cs="Arial" w:ascii="Arial" w:hAnsi="Arial"/>
          <w:sz w:val="28"/>
        </w:rPr>
        <w:t xml:space="preserve">bir an önce Ticaret Sicili Gazetesine verilip İlan müsveddelerinin </w:t>
      </w:r>
      <w:r>
        <w:rPr>
          <w:rFonts w:cs="Arial" w:ascii="Arial" w:hAnsi="Arial"/>
          <w:b/>
          <w:bCs/>
          <w:sz w:val="28"/>
        </w:rPr>
        <w:t xml:space="preserve">Ticaret Sicili Memurluğuna </w:t>
      </w:r>
      <w:r>
        <w:rPr>
          <w:rFonts w:cs="Arial" w:ascii="Arial" w:hAnsi="Arial"/>
          <w:sz w:val="28"/>
        </w:rPr>
        <w:t>gelmesi gerekmektedi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ilgilerinize arz olunur.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3:00Z</dcterms:created>
  <dc:creator>sadi</dc:creator>
  <dc:description/>
  <cp:keywords/>
  <dc:language>en-US</dc:language>
  <cp:lastModifiedBy>ISA</cp:lastModifiedBy>
  <cp:lastPrinted>2011-03-21T09:43:00Z</cp:lastPrinted>
  <dcterms:modified xsi:type="dcterms:W3CDTF">2022-03-25T10:55:00Z</dcterms:modified>
  <cp:revision>3</cp:revision>
  <dc:subject/>
  <dc:title>Kooperatif Mali Genel Kurul Tescillerinde:</dc:title>
</cp:coreProperties>
</file>