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ANONİM ŞİRKET TASFİYE Tescillerinde: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Ticaret Sicili Müdürlüğüne hitaben dilekçe yazılacak. ( Yeni seçilen Tasfiye yönetim kurulu asil üyelerinden imzaya yetkili kişi yada kişiler imzalayacak, A.Ş. kaşesi veya mührü basılacak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 Adet a.ş. Tasfiye yönetim kurulu imzalı gündem getirilecek. A.Ş. mührü veya kaşesi basılacak. 1 adet noter tasdikl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Ticaret Müdürlüğü komiser görevlendirme yazısı aslı getirilec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1 adet toplantı tutanağı noter tasdikli getirilecek. </w:t>
      </w:r>
      <w:r>
        <w:rPr>
          <w:rFonts w:cs="Arial" w:ascii="Arial" w:hAnsi="Arial"/>
          <w:b/>
          <w:bCs/>
          <w:sz w:val="24"/>
        </w:rPr>
        <w:t xml:space="preserve">(Sanayi ve Ticaret Bakanlığı İç Ticaret Genel Müdürlüğünü Kontrolörlüğünün B.14.0İTG.0.13.01 TSM/133 – 006779 sayı ve 05/08/02 tarihli Teftiş Tutanağına göre getirilmesi mecburidir.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 adet Yeni seçilen Tasfiye yönetim Kuruluna ait görev bölümü ve imza yetki kararının fotokopisi getirilecek. 2 adet noter tasdikl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Tasfiye Yönetim kurulu asil üyelerine ait 2’ şer adet nüfus ikametgah suretleri getirilecek </w:t>
      </w:r>
      <w:r>
        <w:rPr>
          <w:rFonts w:cs="Arial" w:ascii="Arial" w:hAnsi="Arial"/>
          <w:b/>
          <w:bCs/>
          <w:sz w:val="24"/>
        </w:rPr>
        <w:t xml:space="preserve">(nüfus il müdürlüğünden), </w:t>
      </w:r>
      <w:r>
        <w:rPr>
          <w:rFonts w:cs="Arial" w:ascii="Arial" w:hAnsi="Arial"/>
          <w:sz w:val="24"/>
        </w:rPr>
        <w:t>ve 2’ şer adet nüfus cüzdanı fotokopileri getirilece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 adet Hazirun cetveli imzalı ve aslı olaca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 adet Yönetim Kurulu Faaliyet Raporu imzalı ve aslı olaca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 adet Denetim Kurulu raporu imzalı ve aslı olaca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Bilanço – Gelir Gider cetveli, tahmini bütçenin aslı ve imzalısı gelecek Bilanço ve Gelir gider cetveline toplam 150,70</w:t>
      </w:r>
      <w:r>
        <w:rPr>
          <w:rFonts w:cs="Arial" w:ascii="Arial" w:hAnsi="Arial"/>
          <w:b/>
          <w:bCs/>
          <w:sz w:val="24"/>
        </w:rPr>
        <w:t xml:space="preserve"> TL. lık damga pulu</w:t>
      </w:r>
      <w:r>
        <w:rPr>
          <w:rFonts w:cs="Arial" w:ascii="Arial" w:hAnsi="Arial"/>
          <w:sz w:val="24"/>
        </w:rPr>
        <w:t xml:space="preserve"> yapıştırılacak.</w:t>
      </w:r>
      <w:r>
        <w:rPr>
          <w:rFonts w:cs="Arial" w:ascii="Arial" w:hAnsi="Arial"/>
          <w:b/>
          <w:bCs/>
          <w:sz w:val="24"/>
        </w:rPr>
        <w:t xml:space="preserve"> (bilançoya 102,00 TL. – Gelir gider cetveline 48,70 TL. TL. lık damga pulu) En son yapılan tescil işlemine ait sicil gazetes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Tasfiye Halinde İlan Metni Ticaret Odasından alınıp, </w:t>
      </w:r>
      <w:r>
        <w:rPr>
          <w:rFonts w:cs="Arial" w:ascii="Arial" w:hAnsi="Arial"/>
          <w:sz w:val="24"/>
        </w:rPr>
        <w:t>Tasfiye yönetim kurulu asil üyelerinden imzaya yetkili kişi yada kişiler imzalayacak, A.Ş. kaşesi veya mührü basılaca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lantıya davet gazete ile yapıldıysa gazete, posta ile yapıldıysa posta tebellüğü belgesi, imza karşılığı yapıldıysa imza tebellüğü belgesi gelece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</w:rPr>
        <w:t>200 TL. lık</w:t>
      </w:r>
      <w:r>
        <w:rPr>
          <w:rFonts w:cs="Arial" w:ascii="Arial" w:hAnsi="Arial"/>
          <w:sz w:val="24"/>
        </w:rPr>
        <w:t xml:space="preserve"> TOBB işlem parası Sanayi ve Ticaret Odasına yatırılacak ve A.Ş.’ nin </w:t>
      </w:r>
      <w:r>
        <w:rPr>
          <w:rFonts w:cs="Arial" w:ascii="Arial" w:hAnsi="Arial"/>
          <w:b/>
          <w:bCs/>
          <w:sz w:val="24"/>
        </w:rPr>
        <w:t xml:space="preserve">eski aidat borcu varsa Sanayi ve Ticaret odasına ödenecek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Vakıflar Bankasının </w:t>
      </w:r>
      <w:r>
        <w:rPr>
          <w:rFonts w:cs="Arial" w:ascii="Arial" w:hAnsi="Arial"/>
          <w:b/>
          <w:bCs/>
          <w:sz w:val="24"/>
        </w:rPr>
        <w:t>59 numaralı hesabına</w:t>
      </w:r>
      <w:r>
        <w:rPr>
          <w:rFonts w:cs="Arial" w:ascii="Arial" w:hAnsi="Arial"/>
          <w:sz w:val="24"/>
        </w:rPr>
        <w:t xml:space="preserve"> Ticaret Sicili harcı yatırılacak.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ayi ve Ticaret Odası tarafından yukarıdaki evrakların hepsi geldiği zaman tescil işlemi yapılacak, İlan edilmesi için Türkiye Ticaret Sicili Gazetesine postayla yada elden verilmek üzere ilgiliye verilecektir. Gazetenin 1 (bir) ay içerisinde Ticaret ve Sanayi Odasına gelmesi gerekmektedir. Aksi takdirde Cezai müeyyidesi bulunmaktadı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>
          <w:rFonts w:cs="Arial" w:ascii="Arial" w:hAnsi="Arial"/>
          <w:b/>
          <w:bCs/>
          <w:sz w:val="24"/>
        </w:rPr>
        <w:tab/>
        <w:t xml:space="preserve">                         KIRIKKALE</w:t>
      </w:r>
    </w:p>
    <w:p>
      <w:pPr>
        <w:pStyle w:val="Normal"/>
        <w:tabs>
          <w:tab w:val="clear" w:pos="708"/>
          <w:tab w:val="left" w:pos="52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TİCARET ve SANAYİ ODASI </w:t>
      </w:r>
    </w:p>
    <w:p>
      <w:pPr>
        <w:pStyle w:val="TextBody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>YASAL UYARI</w:t>
      </w:r>
    </w:p>
    <w:p>
      <w:pPr>
        <w:pStyle w:val="TextBody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8"/>
        <w:rPr/>
      </w:pPr>
      <w:r>
        <w:rPr/>
        <w:t xml:space="preserve">Ticaret sicili Tüzüğünün 101. maddesine göre ilan müsveddelerinin Ticaret sicilinden alındıktan sonra 1 (bir) ay içerisinde Ticaret sicili memurluğuna gelmesi gerekmektedir. 1 (bir) ayı aşan durumlarda Ticaret Sicili Tüzüğünün 102. maddesine istinaden, Türk Ceza Kanunun </w:t>
      </w:r>
      <w:r>
        <w:rPr>
          <w:b/>
          <w:bCs/>
        </w:rPr>
        <w:t xml:space="preserve">526. maddesine </w:t>
      </w:r>
      <w:r>
        <w:rPr/>
        <w:t xml:space="preserve">istinaden </w:t>
      </w:r>
      <w:r>
        <w:rPr>
          <w:b/>
          <w:bCs/>
        </w:rPr>
        <w:t>3 (üç) aydan 6 (altı) aya kadar hapis cezası bulunmaktadır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umhuriyet Savcılığı</w:t>
      </w:r>
      <w:r>
        <w:rPr>
          <w:rFonts w:cs="Arial" w:ascii="Arial" w:hAnsi="Arial"/>
          <w:sz w:val="28"/>
        </w:rPr>
        <w:t xml:space="preserve"> ile yapılan yazışmalara istinaden yukarıdaki ceza müeyyidesi ile karşılaşmamak için gazete ilanlarının </w:t>
      </w:r>
      <w:r>
        <w:rPr>
          <w:rFonts w:cs="Arial" w:ascii="Arial" w:hAnsi="Arial"/>
          <w:b/>
          <w:bCs/>
          <w:sz w:val="28"/>
        </w:rPr>
        <w:t xml:space="preserve">tescil tarihinden itibaren </w:t>
      </w:r>
      <w:r>
        <w:rPr>
          <w:rFonts w:cs="Arial" w:ascii="Arial" w:hAnsi="Arial"/>
          <w:sz w:val="28"/>
        </w:rPr>
        <w:t xml:space="preserve">bir an önce Ticaret Sicili Gazetesine verilip İlan müsveddelerinin </w:t>
      </w:r>
      <w:r>
        <w:rPr>
          <w:rFonts w:cs="Arial" w:ascii="Arial" w:hAnsi="Arial"/>
          <w:b/>
          <w:bCs/>
          <w:sz w:val="28"/>
        </w:rPr>
        <w:t xml:space="preserve">Ticaret Sicili Müdürlüğüne </w:t>
      </w:r>
      <w:r>
        <w:rPr>
          <w:rFonts w:cs="Arial" w:ascii="Arial" w:hAnsi="Arial"/>
          <w:sz w:val="28"/>
        </w:rPr>
        <w:t>gelmesi gerekmektedi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ilgilerinize arz olunur.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 xml:space="preserve">Tarih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/>
      </w:pPr>
      <w:r>
        <w:rPr/>
        <w:tab/>
        <w:tab/>
        <w:tab/>
        <w:tab/>
        <w:t>TİCARET SİCİL MÜDÜRLÜĞÜ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KIRIKKAL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 xml:space="preserve">Ticaret Sicili Müdürlüğünüzün ………………………….. sırasında kayıtlı bulanan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.. </w:t>
      </w:r>
      <w:r>
        <w:rPr>
          <w:rFonts w:cs="Arial" w:ascii="Arial" w:hAnsi="Arial"/>
          <w:sz w:val="24"/>
        </w:rPr>
        <w:t xml:space="preserve">Unvanlı kooperatifimizin aşağıda belirtilen tescil işlemlerinin 6102 sayılı Türk Ticaret Kanununun ilgili maddeleri gereğince yapılamasını ve Türkiye Ticaret Sicili Gazetesinde ilanını saygılarımızla arz ederiz.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Şirket Yetkili – (ler)</w:t>
      </w:r>
    </w:p>
    <w:p>
      <w:pPr>
        <w:pStyle w:val="Normal"/>
        <w:tabs>
          <w:tab w:val="clear" w:pos="708"/>
          <w:tab w:val="left" w:pos="65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cil Türü:                                                                                 Ad Soyad Kaşe İm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sfiye genel kurul, imza tescil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Şirket yetkili – (ler) ikametgah adresi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Şirket adresi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Şirket Yetkili - (ler) cep no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Şirket Vergi Dairesi / numarası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709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RIKKALE TİCARET SİCİLİ MÜDÜRLÜĞ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umi Evr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--- / ---- / 20 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6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YIT VE TESCİL HARÇL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– Ticari İşletmenin ve Ünvanının Tescil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ve ilanında                                          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– Temsile Yetkili Kılınan Kimseleri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Tescil ve İlanında (Herkes İçin)           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– Ticaret Sicilinde Tescil Edilmiş Ola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Vakalardaki Değişikliklerin Tescil        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 – Kayıt Silinmesinde                               ………………………..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 – Kayıt ve Belge Suretleri v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Tasdikname Harçları                           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– İmza İptali                                            .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 – Yetki Belgesi Harcı                             ..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– G.M.T.V. Harcı                                    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>Toplam      ….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ind w:left="566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566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566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566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sz w:val="48"/>
        </w:rPr>
      </w:pPr>
      <w:r>
        <w:rPr>
          <w:sz w:val="48"/>
        </w:rPr>
        <w:t>TASFİYE HALİN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................................................................................. ŞİRKETİ / KOOPERATİFİ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Tasfiye Memurluğunda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>KIRIKKALE Ticaret Sicili Müdürlüğünde</w:t>
      </w:r>
      <w:r>
        <w:rPr>
          <w:b/>
        </w:rPr>
        <w:t xml:space="preserve"> 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icil numarasında kayıtlı bulunan şirketimiz / kooperatifimiz    .............................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arihinde tasfiyeye girmiş olup , tasfiye kararı ..........................................tarihinde tescil edilmiştir. 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4"/>
        </w:rPr>
        <w:t xml:space="preserve">Şirketin / Kooperatifin borçlu ve alacaklılarının ellerindeki belgelerle birlikte bu ilanın üçüncü defa yayınlanmasından itibaren 3 ay içinde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dresinde bulunan tasfiye memurluğuna müracaatları ilan olunur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8"/>
        </w:rPr>
        <w:t>Tasfiye Memuru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 xml:space="preserve">        Kaşe ve İmza</w:t>
        <w:tab/>
        <w:tab/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t : Birer hafta ara ile üç defa yayınlanacaktı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cs="Courier New"/>
      <w:b/>
      <w:bCs/>
      <w:sz w:val="24"/>
    </w:rPr>
  </w:style>
  <w:style w:type="character" w:styleId="Balk2Char">
    <w:name w:val="Başlık 2 Char"/>
    <w:qFormat/>
    <w:rPr>
      <w:rFonts w:cs="Courier New"/>
      <w:b/>
      <w:bCs/>
      <w:sz w:val="32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2:00Z</dcterms:created>
  <dc:creator>sadi</dc:creator>
  <dc:description/>
  <cp:keywords/>
  <dc:language>en-US</dc:language>
  <cp:lastModifiedBy>ISA</cp:lastModifiedBy>
  <cp:lastPrinted>2010-02-22T11:49:00Z</cp:lastPrinted>
  <dcterms:modified xsi:type="dcterms:W3CDTF">2022-03-25T10:54:00Z</dcterms:modified>
  <cp:revision>3</cp:revision>
  <dc:subject/>
  <dc:title>Kooperatif Seçim Tescillerinde:</dc:title>
</cp:coreProperties>
</file>