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KIRIKKALE TİCARET VE SANAYİ ODASI BAŞKANLIĞI'N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KIRIKK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 adresinde bulunan ........... ada ......... parselde kayıtlı taşınmazın değer tespitinin yapılarak ekspertiz raporunun tarafıma verile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/Soyadı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STENİLEN BELGELER</w:t>
      </w:r>
    </w:p>
    <w:p>
      <w:pPr>
        <w:pStyle w:val="Normal"/>
        <w:rPr/>
      </w:pPr>
      <w:r>
        <w:rPr/>
        <w:t>İskan Ruhsatı (İnşaat Ruhsatı)</w:t>
      </w:r>
    </w:p>
    <w:p>
      <w:pPr>
        <w:pStyle w:val="Normal"/>
        <w:rPr/>
      </w:pPr>
      <w:r>
        <w:rPr/>
        <w:t>Ödemeye Dair Dekont</w:t>
      </w:r>
    </w:p>
    <w:p>
      <w:pPr>
        <w:pStyle w:val="Normal"/>
        <w:rPr/>
      </w:pPr>
      <w:r>
        <w:rPr/>
        <w:t>Ta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2">
                <wp:simplePos x="0" y="0"/>
                <wp:positionH relativeFrom="margin">
                  <wp:posOffset>-281305</wp:posOffset>
                </wp:positionH>
                <wp:positionV relativeFrom="margin">
                  <wp:posOffset>8542655</wp:posOffset>
                </wp:positionV>
                <wp:extent cx="5877560" cy="828040"/>
                <wp:effectExtent l="0" t="0" r="137160" b="13716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yrimenkul Ekspertiz ücreti (Arsa üzerinde mülk varsa) </w:t>
                            </w:r>
                            <w:r>
                              <w:rPr>
                                <w:b/>
                              </w:rPr>
                              <w:t>2.500 TL</w:t>
                            </w:r>
                            <w:r>
                              <w:rPr/>
                              <w:t>’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yrimenkul Ekspertiz ücreti (Arsa üzerinde mülk yoksa) </w:t>
                            </w:r>
                            <w:r>
                              <w:rPr>
                                <w:b/>
                              </w:rPr>
                              <w:t>2.500 TL</w:t>
                            </w:r>
                            <w:r>
                              <w:rPr/>
                              <w:t>’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AN: TR90 0001 2009 6740 0016 0000 20 Kırıkkale Ticaret ve Sanayi Odas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ıklama kısmına firmanızın adını ve ‘Gayrimenkul Ekspertiz ücreti’ yazını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6pt;height:76pt;mso-wrap-distance-left:18pt;mso-wrap-distance-right:18pt;mso-wrap-distance-top:18pt;mso-wrap-distance-bottom:18pt;margin-top:672.65pt;mso-position-vertical-relative:margin;margin-left:-22.15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yrimenkul Ekspertiz ücreti (Arsa üzerinde mülk varsa) </w:t>
                      </w:r>
                      <w:r>
                        <w:rPr>
                          <w:b/>
                        </w:rPr>
                        <w:t>2.500 TL</w:t>
                      </w:r>
                      <w:r>
                        <w:rPr/>
                        <w:t>’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yrimenkul Ekspertiz ücreti (Arsa üzerinde mülk yoksa) </w:t>
                      </w:r>
                      <w:r>
                        <w:rPr>
                          <w:b/>
                        </w:rPr>
                        <w:t>2.500 TL</w:t>
                      </w:r>
                      <w:r>
                        <w:rPr/>
                        <w:t>’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AN: TR90 0001 2009 6740 0016 0000 20 Kırıkkale Ticaret ve Sanayi Odas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çıklama kısmına firmanızın adını ve ‘Gayrimenkul Ekspertiz ücreti’ yazınız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433830</wp:posOffset>
                </wp:positionV>
                <wp:extent cx="46939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 xml:space="preserve">Dilekçeyi doldurup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D9D9D9"/>
                                </w:rPr>
                                <w:t>belge@kirikkaletso.org.tr</w:t>
                              </w:r>
                            </w:hyperlink>
                            <w:r>
                              <w:rPr>
                                <w:b/>
                                <w:color w:val="D9D9D9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</w:rPr>
                              <w:t>adresine mail atabilirsin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1pt;mso-wrap-distance-left:9.05pt;mso-wrap-distance-right:9.05pt;mso-wrap-distance-top:0pt;mso-wrap-distance-bottom:0pt;margin-top:112.9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 xml:space="preserve">Dilekçeyi doldurup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D9D9D9"/>
                          </w:rPr>
                          <w:t>belge@kirikkaletso.org.tr</w:t>
                        </w:r>
                      </w:hyperlink>
                      <w:r>
                        <w:rPr>
                          <w:b/>
                          <w:color w:val="D9D9D9"/>
                        </w:rPr>
                        <w:t xml:space="preserve"> </w:t>
                      </w:r>
                      <w:r>
                        <w:rPr>
                          <w:color w:val="D9D9D9"/>
                        </w:rPr>
                        <w:t>adresine mail atabilirs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1134" w:hanging="0"/>
      <w:jc w:val="center"/>
      <w:outlineLvl w:val="4"/>
    </w:pPr>
    <w:rPr>
      <w:b/>
      <w:bCs/>
      <w:color w:val="808080"/>
      <w:spacing w:val="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40"/>
      <w:szCs w:val="20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8"/>
    </w:rPr>
  </w:style>
  <w:style w:type="paragraph" w:styleId="GvdeMetni3">
    <w:name w:val="Gövde Metni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e@kirikkaletso.org.tr" TargetMode="External"/><Relationship Id="rId3" Type="http://schemas.openxmlformats.org/officeDocument/2006/relationships/hyperlink" Target="mailto:belge@kirikkalets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5:00Z</dcterms:created>
  <dc:creator>t</dc:creator>
  <dc:description/>
  <cp:keywords/>
  <dc:language>en-US</dc:language>
  <cp:lastModifiedBy>Microsoft hesabı</cp:lastModifiedBy>
  <cp:lastPrinted>2014-02-24T08:32:00Z</cp:lastPrinted>
  <dcterms:modified xsi:type="dcterms:W3CDTF">2025-01-02T07:57:00Z</dcterms:modified>
  <cp:revision>4</cp:revision>
  <dc:subject/>
  <dc:title>ODALAR BİLGİ FORMU</dc:title>
</cp:coreProperties>
</file>