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691" w:hRule="atLeast"/>
          <w:cantSplit w:val="true"/>
        </w:trPr>
        <w:tc>
          <w:tcPr>
            <w:tcW w:w="1013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36"/>
              </w:rPr>
            </w:pPr>
            <w:r>
              <w:rPr>
                <w:szCs w:val="36"/>
              </w:rPr>
              <w:t>YERLİ MALI BELGESİ BAŞVURU DİLEKÇESİ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36"/>
              </w:rPr>
            </w:pPr>
            <w:r>
              <w:rPr>
                <w:rFonts w:cs="Arial" w:ascii="Arial" w:hAnsi="Arial"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RIKKALE TİCARET VE SANAYİ ODAS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eticinin Ünvanı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İşyeri Adresi: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elefon                   :    0 (....) .................  Faks : .......................   e-posta: ........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cs="Arial" w:ascii="Arial" w:hAnsi="Arial"/>
                <w:bCs/>
                <w:sz w:val="22"/>
              </w:rPr>
              <w:t>Ticaret Sicil No      : ..................                           Oda Sicil No  : ................</w:t>
            </w:r>
          </w:p>
        </w:tc>
      </w:tr>
      <w:tr>
        <w:trPr>
          <w:trHeight w:val="524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eticinin  Vergi Kimlik No., TC Kimlik No., Merkezi Sicil Kayıt Sistemi No.</w:t>
            </w:r>
          </w:p>
        </w:tc>
      </w:tr>
      <w:tr>
        <w:trPr>
          <w:trHeight w:val="1735" w:hRule="atLeast"/>
          <w:cantSplit w:val="true"/>
        </w:trPr>
        <w:tc>
          <w:tcPr>
            <w:tcW w:w="10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Ürün Ad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Ürün kodu (Prodcom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knik Özellikleri 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ürünün özelliğine göre varsa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Markası         :                                                   Modeli: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Seri numarası:                                                  Cinsi: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6786" w:hRule="atLeast"/>
          <w:cantSplit w:val="true"/>
        </w:trPr>
        <w:tc>
          <w:tcPr>
            <w:tcW w:w="10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4734 sayılı Kanunun 63 üncü maddesi kapsamında Yerli Malı Belgesi düzenlenerek tarafıma verilmesi hususunda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ereğini saygılarımla arz ederim/ederiz.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7145</wp:posOffset>
                      </wp:positionV>
                      <wp:extent cx="2529205" cy="141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141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/…….../20…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ı-Soyadı/Firma Kaş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van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15pt;height:111.65pt;mso-wrap-distance-left:9.05pt;mso-wrap-distance-right:9.05pt;mso-wrap-distance-top:0pt;mso-wrap-distance-bottom:0pt;margin-top:1.35pt;mso-position-vertical-relative:text;margin-left:289.2pt;mso-position-horizontal-relative:text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/…….../20…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ı-Soyadı/Firma Kaş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van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K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aahhüt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rli Katkı Oranı Hesabı bu hesabın baz alındığı bilgi ve belge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anayi Sicil Belgesi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2"/>
              </w:rPr>
              <w:t>İşletmeyi temsil ve ilzama yetkili kişinin(kişilerin) imza sirkülerinin aslı veya noter onaylı sure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Yerli Katkı Oranı hesabı için onay veren Serbest Muhasebeci, Serbest Muhasebeci </w:t>
            </w:r>
            <w:r>
              <w:rPr/>
              <w:t>Mali</w:t>
            </w:r>
            <w:r>
              <w:rPr>
                <w:rFonts w:cs="Arial" w:ascii="Arial" w:hAnsi="Arial"/>
                <w:bCs/>
                <w:sz w:val="22"/>
              </w:rPr>
              <w:t xml:space="preserve"> Müşavir veya Yeminli Mali Müşavirin ruhsat suret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ıda İşletme kayıt veya onay belgesi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Çiftçi Kayıt Sistemi Belgesi veya Gıda, Tarım ve Hayvancılık Bakanlığının ilgili Kayıt Kayıt Belgesi (Örtü altı Kayıt Sistemi ve benzer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üstahsil makbuzu veya faturanın seri numarası/örneği ve Maden Ruhsatının adı, tarihi, cinsi, grubu ve numaras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ğer bilgi ve belgeler (Kullanılan hammaddenin menşei v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ali Verileri İnceleme İzni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Formu doldurup </w:t>
            </w:r>
            <w:hyperlink r:id="rId2">
              <w:r>
                <w:rPr>
                  <w:rStyle w:val="InternetLink"/>
                  <w:b/>
                  <w:color w:val="000000"/>
                </w:rPr>
                <w:t>belge@kirikkaletso.org.tr</w:t>
              </w:r>
            </w:hyperlink>
            <w:r>
              <w:rPr>
                <w:b/>
              </w:rPr>
              <w:t xml:space="preserve"> </w:t>
            </w:r>
            <w:r>
              <w:rPr/>
              <w:t>adresine mail atabilirsiniz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margin">
                  <wp:posOffset>8014335</wp:posOffset>
                </wp:positionV>
                <wp:extent cx="6446520" cy="126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BB HESABI YERLİ MALI ONAY ÜCRETİ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.350,00 T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.İŞ BANKASI ANKARA AKAY ŞUBESİ 4201 785529 (TR100006400000142010785529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vey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AKIFLAR BANKASI MERKEZ ŞUBE 184-2068017 (TR2100015001580072935864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IRIKKALE TSO HESABINA ÖDENECEK ÜCRE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2.000,00 TL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TR90 0001 2009 6740 0016 0000 2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çıklama kısmına firmanızın adını ve ‘Yerli Malı Belge Ücreti’ yazını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99.9pt;mso-wrap-distance-left:9.05pt;mso-wrap-distance-right:9.05pt;mso-wrap-distance-top:3.6pt;mso-wrap-distance-bottom:3.6pt;margin-top:631.05pt;mso-position-vertical-relative:margin;margin-left:-3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OBB HESABI YERLİ MALI ONAY ÜCRETİ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.350,00 T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.İŞ BANKASI ANKARA AKAY ŞUBESİ 4201 785529 (TR100006400000142010785529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vey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AKIFLAR BANKASI MERKEZ ŞUBE 184-2068017 (TR2100015001580072935864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KIRIKKALE TSO HESABINA ÖDENECEK ÜCRET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2.000,00 TL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TR90 0001 2009 6740 0016 0000 2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Açıklama kısmına firmanızın adını ve ‘Yerli Malı Belge Ücreti’ yazını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418" w:footer="0" w:bottom="116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e@kirikkalets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00Z</dcterms:created>
  <dc:creator>Sanayi</dc:creator>
  <dc:description/>
  <cp:keywords/>
  <dc:language>en-US</dc:language>
  <cp:lastModifiedBy>Microsoft hesabı</cp:lastModifiedBy>
  <cp:lastPrinted>2014-09-22T11:20:00Z</cp:lastPrinted>
  <dcterms:modified xsi:type="dcterms:W3CDTF">2025-01-27T11:20:00Z</dcterms:modified>
  <cp:revision>2</cp:revision>
  <dc:subject/>
  <dc:title>YERLİ MALI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231-17</vt:lpwstr>
  </property>
  <property fmtid="{D5CDD505-2E9C-101B-9397-08002B2CF9AE}" pid="5" name="_dlc_DocIdItemGuid">
    <vt:lpwstr>d1d32503-a9a0-461f-a67f-79dd7d530259</vt:lpwstr>
  </property>
  <property fmtid="{D5CDD505-2E9C-101B-9397-08002B2CF9AE}" pid="6" name="_dlc_DocIdUrl">
    <vt:lpwstr>http://sspsrv01:90/SanayiMudurlugu/_layouts/DocIdRedir.aspx?ID=2275DMW4H6TN-231-17, 2275DMW4H6TN-231-17</vt:lpwstr>
  </property>
</Properties>
</file>